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249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902-4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ондакова А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Кондакова Андрея Александровича, </w:t>
      </w:r>
      <w:r>
        <w:rPr>
          <w:rStyle w:val="CatUserDefinedgrp30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ндаков А.А., проживающий по адресу: </w:t>
      </w:r>
      <w:r>
        <w:rPr>
          <w:rStyle w:val="CatUserDefinedgrp3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не оплатил в установленный законом срок  до 12.05.2024 00 ч. 01 мин. штраф в размере 575 рублей, назначенный постановлением № 86270287 от  27.02.2024 года, вступившим в законную силу 12.03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ондаков А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 № 386529 от 05.02.2025 года; копией постановления № 86270287 от  27.02.2024 года, вступившим в законную силу 12.03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нда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Кондакова А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ондаков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даков А.А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Кондакова А.А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ндакова Андре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7 часов 30 минут 5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49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